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ind w:right="-720" w:hanging="0"/>
        <w:jc w:val="both"/>
        <w:rPr>
          <w:rFonts w:ascii="Arial Black" w:hAnsi="Arial Black" w:cs="Arial"/>
          <w:color w:val="000000"/>
          <w:sz w:val="20"/>
          <w:u w:val="single"/>
        </w:rPr>
      </w:pPr>
      <w:r>
        <w:rPr>
          <w:rFonts w:cs="Arial" w:ascii="Arial Black" w:hAnsi="Arial Black"/>
          <w:color w:val="000000"/>
          <w:sz w:val="20"/>
          <w:u w:val="single"/>
        </w:rPr>
        <w:t>Puppy Application</w:t>
      </w:r>
    </w:p>
    <w:p>
      <w:pPr>
        <w:pStyle w:val="Normal"/>
        <w:ind w:right="-720" w:hanging="0"/>
        <w:jc w:val="both"/>
        <w:rPr>
          <w:rFonts w:ascii="Arial Black" w:hAnsi="Arial Black" w:cs="Arial"/>
          <w:color w:val="000000"/>
          <w:sz w:val="20"/>
          <w:u w:val="single"/>
        </w:rPr>
      </w:pPr>
      <w:r>
        <w:rPr>
          <w:rFonts w:cs="Arial" w:ascii="Arial Black" w:hAnsi="Arial Black"/>
          <w:color w:val="000000"/>
          <w:sz w:val="20"/>
          <w:u w:val="single"/>
        </w:rPr>
      </w:r>
    </w:p>
    <w:p>
      <w:pPr>
        <w:pStyle w:val="Normal"/>
        <w:ind w:right="-720" w:hanging="0"/>
        <w:jc w:val="both"/>
        <w:rPr>
          <w:rFonts w:ascii="Arial Black" w:hAnsi="Arial Black" w:cs="Arial"/>
          <w:color w:val="000000"/>
          <w:sz w:val="20"/>
        </w:rPr>
      </w:pPr>
      <w:r>
        <w:rPr>
          <w:rFonts w:cs="Arial" w:ascii="Arial Black" w:hAnsi="Arial Black"/>
          <w:color w:val="000000"/>
          <w:sz w:val="20"/>
        </w:rPr>
        <w:t>Thank you for considering one of our puppies to add to your family. We are very selective to whom we sell a dog to.  If you would like to be considered for one of our puppies, please check all the answers that apply and we will get back to you promptly.</w:t>
      </w:r>
    </w:p>
    <w:p>
      <w:pPr>
        <w:pStyle w:val="Normal"/>
        <w:ind w:right="-720" w:hanging="0"/>
        <w:jc w:val="both"/>
        <w:rPr>
          <w:rFonts w:ascii="Arial Black" w:hAnsi="Arial Black" w:cs="Arial"/>
          <w:color w:val="000000"/>
          <w:sz w:val="20"/>
        </w:rPr>
      </w:pPr>
      <w:r>
        <w:rPr>
          <w:rFonts w:cs="Arial" w:ascii="Arial Black" w:hAnsi="Arial Black"/>
          <w:color w:val="000000"/>
          <w:sz w:val="20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Name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Address: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Home Phone:                                                     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Work Phone: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Best Time to Call:                                              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E-Mail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Occupation: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HOUSING / LANDLORD INFORMATION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Do you own or rent your home?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If you rent, do you have the landlord's permission to keep a dog?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Do you live in a: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House     Apartment      Townhouse   Other: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FENCE / YARD / CRATE INFORMATION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Do you have a completely fenced yard suitable for a dog?              </w:t>
      </w:r>
    </w:p>
    <w:p>
      <w:pPr>
        <w:pStyle w:val="Normal"/>
        <w:jc w:val="both"/>
        <w:rPr>
          <w:rFonts w:ascii="Arial Black" w:hAnsi="Arial Black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color w:val="000000"/>
          <w:sz w:val="16"/>
          <w:szCs w:val="16"/>
        </w:rPr>
        <w:t xml:space="preserve"> </w:t>
      </w:r>
      <w:r>
        <w:rPr>
          <w:rFonts w:cs="Arial" w:ascii="Arial Black" w:hAnsi="Arial Black"/>
          <w:color w:val="000000"/>
          <w:sz w:val="16"/>
          <w:szCs w:val="16"/>
        </w:rPr>
        <w:t>Yes                No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Do you have a kennel run?           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Yes                   No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If no fence or kennel run how will you handle the puppies exercise and toilet needs?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Do you have a suitable dog crate?          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Yes            No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If no, are you willing to purchase one?  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Yes            No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HOUSEHOLD INFORMATION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How many adults in the house hold?                          Children?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Age and gender of children: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Are any members of you household allergic to animals?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Yes              No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Please describe your lifestyle:  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active               passive              in-between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OTHER ANIMAL INFORMATION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Do you own other dogs?          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yes              no                            Spayed / Neutered?      yes        no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Please list breed, size, and gender of each: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Do you own cats?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yes                no                           If yes, how many?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Any other animals?      yes            no   if yes, please describe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How many dogs have you owned in the past five years?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Have you ever returned a pet to the breeder?           yes              no  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If so, what were the circumstances?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Have you ever given a pet away?            yes              no  </w:t>
        <w:tab/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If so what were the circumstances?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Have you ever taken a pet to the pound or shelter?       yes           no  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If so, what were the circumstances?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Have you owned this breed before?            yes            no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Why did you choose this breed?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What activities do you plan on doing with this dog?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pet              guard                  hunting                obedience           Agility              Trials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other: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Will you be attending any training classes?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Do you plan on keeping this dog primarily?        indoors                 outdoors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Where will dog sleep?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Do you have a regular vet?             yes                no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Vet Name: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Phone: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Address: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PREFERENCES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At what age would you like to get the puppy?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SEX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I would like a               female                             male                             no preference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COLOR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I would prefer a: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Do you plan on breeding this dog?           yes             no                   not sure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If so why?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Where did you hear about me?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Nearest 2 airports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>Person picking puppy up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  <w:t xml:space="preserve">Thank you for investing this time in your search for a new puppy. </w:t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800" w:hanging="0"/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34:00Z</dcterms:created>
  <dc:creator>User</dc:creator>
  <dc:description/>
  <dc:language>en-US</dc:language>
  <cp:lastModifiedBy>User</cp:lastModifiedBy>
  <dcterms:modified xsi:type="dcterms:W3CDTF">2007-10-18T20:34:00Z</dcterms:modified>
  <cp:revision>2</cp:revision>
  <dc:subject/>
  <dc:title/>
</cp:coreProperties>
</file>